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1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ОТКРЫТОЕ АКЦИОНЕРНОЕ ОБЩЕСТВО «НЕФА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талог деталей и сборочных  един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ицеп-самосв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ЕФАЗ-8560-0000010-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560 – 3902001-06 КД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73025</wp:posOffset>
                </wp:positionH>
                <wp:positionV relativeFrom="margin">
                  <wp:posOffset>3404870</wp:posOffset>
                </wp:positionV>
                <wp:extent cx="114935" cy="1638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8pt;margin-top:268.1pt;width:9pt;height:12.85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87400</wp:posOffset>
                </wp:positionH>
                <wp:positionV relativeFrom="margin">
                  <wp:posOffset>-355600</wp:posOffset>
                </wp:positionV>
                <wp:extent cx="534289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0.7pt;height:29pt;mso-wrap-distance-left:9.05pt;mso-wrap-distance-right:9.05pt;mso-wrap-distance-top:0pt;mso-wrap-distance-bottom:0pt;margin-top:-28pt;mso-position-vertical-relative:margin;margin-left:6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фтекамск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храняется законом РФ об авторском праве. Воспроизведение всего каталога или любой его части запрещается без письменного разрешения издател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sz w:val="27"/>
          <w:szCs w:val="27"/>
        </w:rPr>
        <w:t>Любые попытки нарушения закона будут преследоваться в судебном порядк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редактор – главный конструктор Открытого Акционерного Общест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НефАЗ”  Е.А Мирон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д общей редакцией А. Л. Гильбур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Arial" w:ascii="Arial" w:hAnsi="Arial"/>
          <w:sz w:val="22"/>
          <w:szCs w:val="22"/>
        </w:rPr>
        <w:t>Составила</w:t>
      </w:r>
      <w:r>
        <w:rPr>
          <w:rFonts w:cs="Arial" w:ascii="Arial" w:hAnsi="Arial"/>
          <w:sz w:val="22"/>
          <w:szCs w:val="22"/>
          <w:lang w:val="en-US"/>
        </w:rPr>
        <w:t xml:space="preserve"> :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Закирова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5.2010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держание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ind w:left="11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622021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авила пользования каталого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1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борочные единиц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1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 детал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1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000010-06 Прицеп –самосвал в сбор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1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410002-20 Ось со ступицами и тормозами (задняя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1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410003-20 Ось со ступицами и тормозами (передняя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435000 Ось с  тормозам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435001 (01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707010 Дышло с петлей буксирной в сбор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2801230-06  Установка фиксатор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2801500-06  Установка боковой защи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2804010-06 Установка бампера безопас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822001 Установка передней тележ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822010  Тележка передня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902001  Установка передней подвес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06-2912001 Установка задней подвес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509-3101003  Установка сдвоенных колес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509-3101011 Колесо с шино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3500001-06  Привод пневматических тормозов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3700010 Установка электрооборудо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3716010 Установка задних фонарей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3927002-06 Установка противооткатных упоров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404010-06 Установка брызговико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404330-06 Установка уплотнителей брызговиков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500008-06  Установка платформ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500020-06 Платформа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2-8500050  Установка упор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500060-06 Установка канатов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505010-06 Установка запоров бокового борт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5511-8505060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уфта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боре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510220-06 Трос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600002-06 Установка гидрооборудован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603002-06 Установка гидроцилиндр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603210-06  Гидроцилиндр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22022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560-8609080  Заглушка</w:t>
              <w:tab/>
              <w:t>41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bookmarkStart w:id="0" w:name="__RefHeading___Toc262202194"/>
      <w:bookmarkEnd w:id="0"/>
      <w:r>
        <w:rPr>
          <w:rFonts w:cs="Arial" w:ascii="Arial" w:hAnsi="Arial"/>
          <w:sz w:val="28"/>
          <w:szCs w:val="28"/>
        </w:rPr>
        <w:t>Правила пользования каталог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аталог деталей и сборочных единиц предназначен для работников организаций и предприятий, занимающихся техническим обслуживанием  и ремонтом прицепа-самосвала НЕФАЗ-8560-0000010-06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Номенклатура деталей, включенных в каталог, </w:t>
      </w:r>
      <w:r>
        <w:rPr>
          <w:rFonts w:cs="Arial" w:ascii="Arial" w:hAnsi="Arial"/>
          <w:sz w:val="22"/>
          <w:szCs w:val="22"/>
        </w:rPr>
        <w:t>значительно шире номенклатуры деталей, подлежащих поставке в запасные част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Каталог является справочным техническим пособием при заказе или поставке запасных  частей,  изучении конструкции прицепов, а также может служить пособием при разборке и сборке сборочных  единиц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держит  развернутые  иллюстрации  сборочных  единиц, сгруппированных по возрастанию групп, подгрупп и порядковому номеру в подгруппе. 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ецификациях каталога указаны позиции по конструкторской документации, обозначения сборочных единиц и деталей, их количество  на  одну  сборочную единицу и наименование. В наименованиях стандартизованных изделий приведены основные параметр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огда в круглых скобках  встречаются ссылки (см.  ... ). Это значит, что данная  позиция своего документа не имеет и проходит по другому  конструкторскому документ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пецификации могут быть сводными и включать в себя переменные данные по нескольким сборочным единицам.</w:t>
      </w:r>
    </w:p>
    <w:p>
      <w:pPr>
        <w:pStyle w:val="Normal"/>
        <w:suppressAutoHyphens w:val="true"/>
        <w:ind w:firstLine="709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исунки также могут быть общими для разных комплектаций. Применяемость позиций смотри по специфик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ифры 1-2, 2-2 1-3, 2-3, 3-3 в конце страницы означает  , что сборочная единица представлена на 2 или 3 листах.</w:t>
      </w:r>
    </w:p>
    <w:p>
      <w:pPr>
        <w:pStyle w:val="Normal"/>
        <w:tabs>
          <w:tab w:val="clear" w:pos="708"/>
          <w:tab w:val="left" w:pos="4886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 составлении заявок на запасные части необходимо  по  спецификации 8560-0000010-06  найти сборочную единицу, в которую входит нужная деталь. По  содержанию определить номер страницы на которой находится сборочная единица. Затем найти нужную деталь на рисунке и определить ее номер. Необходимое количество и полное наименование детали определяется по спецификации к рисун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вязи с постоянной работой по совершенствованию конструкций прицепов и повышения уровня безопасности, надежности и эксплуатационных качеств в конструкции могут быть отдельные изменения не отраженные в настоящем изд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bookmarkStart w:id="1" w:name="__RefHeading___Toc262202195"/>
      <w:bookmarkEnd w:id="1"/>
      <w:r>
        <w:rPr>
          <w:b/>
          <w:sz w:val="72"/>
          <w:szCs w:val="72"/>
        </w:rPr>
        <w:t>Сборочные един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bookmarkStart w:id="2" w:name="__RefHeading___Toc262202196"/>
      <w:bookmarkEnd w:id="2"/>
      <w:r>
        <w:rPr>
          <w:b/>
          <w:sz w:val="72"/>
          <w:szCs w:val="72"/>
        </w:rPr>
        <w:t>и детал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" w:name="__RefHeading___Toc262202197"/>
      <w:bookmarkEnd w:id="3"/>
      <w:r>
        <w:rPr>
          <w:rFonts w:cs="Arial" w:ascii="Arial" w:hAnsi="Arial"/>
          <w:b/>
          <w:sz w:val="22"/>
          <w:szCs w:val="22"/>
        </w:rPr>
        <w:t>8560-0000010-06 Прицеп –самосвал в сборе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080"/>
        <w:gridCol w:w="4860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70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486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2801010-06 ЭП066 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2804010-06 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ампера безопасност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822001 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ередней тележк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912001 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дней подвеск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230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иксатора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500001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пневматических тормозов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9-3101003 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двоенных дисковых колес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700010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электрооборудования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904005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водской табличк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927002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ротивооткатных упоров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0008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латформы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5010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поров бокового борта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50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ора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8500060-06 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анатов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00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оковой защиты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404010-06 ЭП06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рызговиков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39030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аблички по технике безопасност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0002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идрооборудования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560-8404330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ей брызговиков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500020-06</w:t>
            </w:r>
          </w:p>
        </w:tc>
        <w:tc>
          <w:tcPr>
            <w:tcW w:w="108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аблички РТ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507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4" w:name="__RefHeading___Toc262202198"/>
      <w:bookmarkEnd w:id="4"/>
      <w:r>
        <w:rPr>
          <w:rFonts w:cs="Arial" w:ascii="Arial" w:hAnsi="Arial"/>
          <w:b/>
          <w:sz w:val="22"/>
          <w:szCs w:val="22"/>
        </w:rPr>
        <w:t>8560-06-2410002-20 Ось со ступицами и тормозами (задняя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262202199"/>
      <w:bookmarkEnd w:id="5"/>
      <w:r>
        <w:rPr/>
        <w:t>8560-06-2410003-20 Ось со ступицами и тормозами (передняя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5"/>
        <w:gridCol w:w="900"/>
        <w:gridCol w:w="900"/>
        <w:gridCol w:w="522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2-2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-20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43500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с тормозам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4350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с тормозам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104006-0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ица с барабаном тормоза и подшипниками(с ротором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410004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103079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замковая взамен поз.2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-3103079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замковая взамен поз.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1-3103277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взамен поз.4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104016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ступ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1-3104077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подшипников взамен поз.3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104077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подшипников взамен поз.2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502334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 пово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50816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5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замковая  взамен поз. 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949825" cy="547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6" w:name="__RefHeading___Toc262202200"/>
      <w:r>
        <w:rPr>
          <w:rFonts w:cs="Arial" w:ascii="Arial" w:hAnsi="Arial"/>
          <w:b/>
          <w:sz w:val="22"/>
          <w:szCs w:val="22"/>
        </w:rPr>
        <w:t>8560-06-2435000 Ось с  тормозами</w:t>
      </w:r>
      <w:bookmarkEnd w:id="6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7" w:name="__RefHeading___Toc262202201"/>
      <w:r>
        <w:rPr>
          <w:rFonts w:cs="Arial" w:ascii="Arial" w:hAnsi="Arial"/>
          <w:b/>
          <w:sz w:val="22"/>
          <w:szCs w:val="22"/>
        </w:rPr>
        <w:t>8560-06-2435001 (01)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70"/>
        <w:gridCol w:w="725"/>
        <w:gridCol w:w="50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595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41001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410011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502113-1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специальный взамен поз.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50230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 датч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03-2435053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кула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1-3104239 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4 взамен поз.1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502113-02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специальный взамен поз.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502322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9020/21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6-6gх12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4/21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х30 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943/21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4х1,5-6gх45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4220/21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4х1,5-6gх55 (ГОСТ 7798-70)   взамен поз.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48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самоконтрящаяся  М14х1,5-6Н ОСТ 37.001.197-75, 37.001.109-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6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1/73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4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502011-2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моз задний левый взамен поз.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502010-2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моз задний правый  взамен поз.3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032 8090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чик АБС "wabco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 7598154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датчика аб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-79005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ычаг регулировочный "haldex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154410 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моз левый взамен поз.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154414 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моз правый  взамен поз.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2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"WABCO"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05830" cy="283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262202202"/>
      <w:bookmarkEnd w:id="8"/>
      <w:r>
        <w:rPr/>
        <w:t>8560-06-2707010 Дышло с петлей буксирной в сборе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72"/>
        <w:gridCol w:w="1017"/>
        <w:gridCol w:w="5040"/>
      </w:tblGrid>
      <w:tr>
        <w:trPr>
          <w:trHeight w:val="240" w:hRule="atLeast"/>
        </w:trPr>
        <w:tc>
          <w:tcPr>
            <w:tcW w:w="579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772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017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0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2-2707043 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2-5Х19 ТУ 12-0173856-009-88 допускается замена на поз. 29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4-7х42 ТУ 12-0173856-009-88 взамен поз.28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72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060(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OST</w:t>
            </w:r>
            <w:r>
              <w:rPr>
                <w:rFonts w:cs="Arial" w:ascii="Arial" w:hAnsi="Arial"/>
                <w:sz w:val="18"/>
                <w:szCs w:val="18"/>
              </w:rPr>
              <w:t>»-Германия</w:t>
            </w:r>
          </w:p>
        </w:tc>
        <w:tc>
          <w:tcPr>
            <w:tcW w:w="1017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ля сцепная со втулкой 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72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E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7272</w:t>
            </w:r>
          </w:p>
        </w:tc>
        <w:tc>
          <w:tcPr>
            <w:tcW w:w="1017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овая петля (вариант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ные детали не указа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49240" cy="3688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bookmarkStart w:id="9" w:name="__RefHeading___Toc262202203"/>
      <w:bookmarkEnd w:id="9"/>
      <w:r>
        <w:rPr>
          <w:rFonts w:cs="Arial" w:ascii="Arial" w:hAnsi="Arial"/>
          <w:b/>
          <w:sz w:val="22"/>
          <w:szCs w:val="22"/>
        </w:rPr>
        <w:t>8560-2801230-06  Установка фиксат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00"/>
        <w:gridCol w:w="58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8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225-06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3513038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очка в сб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2820" cy="288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" w:name="__RefHeading___Toc262202204"/>
      <w:r>
        <w:rPr>
          <w:rFonts w:cs="Arial" w:ascii="Arial" w:hAnsi="Arial"/>
          <w:b/>
          <w:sz w:val="22"/>
          <w:szCs w:val="22"/>
        </w:rPr>
        <w:t>8560-2801500-06  Установка боковой защиты</w:t>
      </w:r>
      <w:bookmarkEnd w:id="1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60"/>
        <w:gridCol w:w="595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11-06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16-06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ограждения  в сборе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17-06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ограждения в сборе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-2801520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30-06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в сборе прав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31-06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в сборе лев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1260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5/21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6/21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3513038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очка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очные элемент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525-06</w:t>
            </w:r>
          </w:p>
        </w:tc>
        <w:tc>
          <w:tcPr>
            <w:tcW w:w="8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 ограничите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7625" cy="412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1" w:name="__RefHeading___Toc262202205"/>
      <w:bookmarkEnd w:id="11"/>
      <w:r>
        <w:rPr>
          <w:rFonts w:cs="Arial" w:ascii="Arial" w:hAnsi="Arial"/>
          <w:b/>
          <w:sz w:val="22"/>
          <w:szCs w:val="22"/>
        </w:rPr>
        <w:t>8560-2804010-06 Установка бампера безопасност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00"/>
        <w:gridCol w:w="601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280402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ф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090-06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ижнего бампера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091-06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ижнего бампера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77/3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4х1,5-6gх75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0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4х1,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1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лоская 14х26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2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лоская 16х28( 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1/73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4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2/7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6 (ГОСТ 6402-70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95720" cy="2757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2" w:name="__RefHeading___Toc262202206"/>
      <w:bookmarkEnd w:id="12"/>
      <w:r>
        <w:rPr>
          <w:rFonts w:cs="Arial" w:ascii="Arial" w:hAnsi="Arial"/>
          <w:b/>
          <w:sz w:val="22"/>
          <w:szCs w:val="22"/>
        </w:rPr>
        <w:t>8560-06-2822001 Установка передней тележ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80"/>
        <w:gridCol w:w="59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822010 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жка передня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822021 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специаль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2/11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8х1,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266/11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низкая М18х1,5-6H ( ГОСТ 5918-73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7590" cy="3109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3" w:name="__RefHeading___Toc262202207"/>
      <w:bookmarkEnd w:id="13"/>
      <w:r>
        <w:rPr>
          <w:rFonts w:cs="Arial" w:ascii="Arial" w:hAnsi="Arial"/>
          <w:b/>
          <w:sz w:val="22"/>
          <w:szCs w:val="22"/>
        </w:rPr>
        <w:t>8560-06-2822010  Тележка передня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235"/>
        <w:gridCol w:w="522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902001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ередней подвес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701012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воротной тележ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707010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шло с петлей буксирной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2822178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дышл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2912551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602-2707066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704010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поворотный (заготовка DK-90/14 (BPW))</w:t>
              <w:br/>
              <w:t>(изделие-заготовка DK-90/14 (BPW)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822021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специаль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06-2822024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2-2912550 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взамен поз. 2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69/21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3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2/11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8х1,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266/11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низкая М18х1,5-6H (ГОСТ 5918-73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518-П29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27х1,5-6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64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27Л ОСТ 37.001.115-7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06П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ка КГ 1/8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2912624</w:t>
            </w:r>
          </w:p>
        </w:tc>
        <w:tc>
          <w:tcPr>
            <w:tcW w:w="12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фер задней рессор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9495" cy="4726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4" w:name="__RefHeading___Toc262202208"/>
      <w:bookmarkEnd w:id="14"/>
      <w:r>
        <w:rPr>
          <w:rFonts w:cs="Arial" w:ascii="Arial" w:hAnsi="Arial"/>
          <w:b/>
          <w:sz w:val="22"/>
          <w:szCs w:val="22"/>
        </w:rPr>
        <w:t>8560-06-2902001  Установка передней подвески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520"/>
        <w:gridCol w:w="1120"/>
        <w:gridCol w:w="53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410003-20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со ступицами и тормозами (передняя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912403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912428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янка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912515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ка стремяно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2902478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ушка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332-291255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2-2912550 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взамен поз.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1-2912416 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-2918029 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распор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-2919102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912536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912537-0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ролика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912539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п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2/2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16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269/1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низкая М24х1,5-6H (ГОСТ 5916-73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6/0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24х42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64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518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27х1,5-6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2/70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6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06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ка 1.3.Ц6.хр ГОСТ 19853-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1-2912012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сора задняя с ушком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79440" cy="43567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5" w:name="__RefHeading___Toc262202209"/>
      <w:bookmarkEnd w:id="15"/>
      <w:r>
        <w:rPr>
          <w:rFonts w:cs="Arial" w:ascii="Arial" w:hAnsi="Arial"/>
          <w:b/>
          <w:sz w:val="22"/>
          <w:szCs w:val="22"/>
        </w:rPr>
        <w:t>8560-06-2912001 Установка задней подвеск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500"/>
        <w:gridCol w:w="51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410002-20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со ступицами и тормозами (задняя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912403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912428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янка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-2912515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ка стремяно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2902478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ушка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2912551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2-2912550 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допускается замена на поз.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1-2912416 и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-2912416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-2918029 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распор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-2919102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912536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912537-01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ролика рессор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2912539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п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2/21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16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269/11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низкая М24х1,5-6H (ГОСТ 5916-73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6/01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24х42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64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518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М27х1,5-6Н(ГОСТ 5927-70) взамен поз.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2/70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16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06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ка 1.3.Ц6.хр ГОСТ 19853-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1-2912012</w:t>
            </w:r>
          </w:p>
        </w:tc>
        <w:tc>
          <w:tcPr>
            <w:tcW w:w="15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сора задняя с ушко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69660" cy="4305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6" w:name="__RefHeading___Toc262202210"/>
      <w:bookmarkEnd w:id="16"/>
      <w:r>
        <w:rPr>
          <w:rFonts w:cs="Arial" w:ascii="Arial" w:hAnsi="Arial"/>
          <w:b/>
          <w:sz w:val="22"/>
          <w:szCs w:val="22"/>
        </w:rPr>
        <w:t>9509-3101003  Установка сдвоенных кол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5"/>
        <w:gridCol w:w="900"/>
        <w:gridCol w:w="59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9-3101011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о с шин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-3000012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крепления коле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9-3101049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удлинителя вентил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3116010-0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линитель венти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1875" cy="3390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7" w:name="__RefHeading___Toc262202211"/>
      <w:bookmarkEnd w:id="17"/>
      <w:r>
        <w:rPr>
          <w:rFonts w:cs="Arial" w:ascii="Arial" w:hAnsi="Arial"/>
          <w:b/>
          <w:sz w:val="22"/>
          <w:szCs w:val="22"/>
        </w:rPr>
        <w:t>9509-3101011 Колесо с шино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5"/>
        <w:gridCol w:w="720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5-3101012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о дисковое с кольцами 8,5-20  допускается замена на поз.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803.3101012-03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о 20-8,5 взамен поз.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115-3101300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 балансировочный (300г) взамен поз.5,6,7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5-310130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 балансировочный (300г) взамен поз.4,6,7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-3101302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 балансировочный (300г) взамен поз.4,5,7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310130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 балансировочный (175г) взамен поз.4,5,6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3101300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 балансировочный (180г) взамен поз.4,5,6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0R20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на пневматическая радиальная камерная в сб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38.404.230-92 допускается замена на поз. 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0 «КАМА 310»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на пневматическая радиальная камерная в сб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513-97 взамен поз.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08120" cy="2947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8" w:name="__RefHeading___Toc262202212"/>
      <w:bookmarkEnd w:id="18"/>
      <w:r>
        <w:rPr>
          <w:rFonts w:cs="Arial" w:ascii="Arial" w:hAnsi="Arial"/>
          <w:b/>
          <w:sz w:val="22"/>
          <w:szCs w:val="22"/>
        </w:rPr>
        <w:t>8560-3500001-06  Привод пневматических тормозов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5"/>
        <w:gridCol w:w="1485"/>
        <w:gridCol w:w="46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110-07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20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7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15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3522050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8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10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17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7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22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9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15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9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8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24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9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506300-06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к тормозной камере прав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506301-06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тормозной камере лев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09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 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06110-0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2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-3522030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18мм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06068-01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нг (L=560мм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06068-01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нг гибкий  (взам.8602-3506060сб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06070-01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нг гибкий  (д/зам.на 8602-3506070сб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-3500042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513015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о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-3500029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500034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ник вверт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7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-3522171 </w:t>
            </w:r>
          </w:p>
        </w:tc>
        <w:tc>
          <w:tcPr>
            <w:tcW w:w="148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3-3506051-02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-3522169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06092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22224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22222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ойник (изделие-заготовка 5320-3506091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30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ник ввертный М16хМ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401228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2-3522175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3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ни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2-3506238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проходн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1-3506399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06525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уплотнительно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2-3506093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236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уплотнительное d.1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1003439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уплотнительно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06544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06547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22175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22226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А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1-3522223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7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41-3506088 </w:t>
            </w:r>
          </w:p>
        </w:tc>
        <w:tc>
          <w:tcPr>
            <w:tcW w:w="148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допускается замена на поз.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640"/>
        <w:gridCol w:w="46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33033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нг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1-3522165-07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22172-07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522228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500035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3522174-0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273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уплотнительное d.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9024/2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6-6gх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8/2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3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69/2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3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2/1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6-6H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/07267/2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низкая М20х1,5-6H взамен поз. 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266/1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низкая М18х1,5-6H (ГОСТ 5918-73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6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 (ГОСТ 6402*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2634/6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ладка 22х28х1,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506435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спиральная 22х18х1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506433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спиральная 12х9х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131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слива конденсат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33010-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тормозных сил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33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8638.35.110 </w:t>
            </w:r>
          </w:p>
        </w:tc>
        <w:tc>
          <w:tcPr>
            <w:tcW w:w="1640" w:type="dxa"/>
            <w:tcBorders>
              <w:top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угий элемент допускается замена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-3515310-01 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контрольного вывода допускается замена на поз.1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-3515310 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контрольного вывода взамен поз.11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 001051 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растормаживания "Wabco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-3531008 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воздухораспределительный взамен поз.12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310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воздухораспределительный взамен поз.1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19503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ускорительный  АБ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ИТ.305122.003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500 08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пан АБС с блоком упр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616 153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модулятора и диагности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225 100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питания с розеткой iso 763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712 023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линитель кабеля датч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712 070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линитель кабеля датч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211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вка соединительного типа "Палм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21111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вка соединительного типа "Палм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113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магистраль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620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перепускной 2х магистраль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18110</w:t>
            </w:r>
          </w:p>
        </w:tc>
        <w:tc>
          <w:tcPr>
            <w:tcW w:w="164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быстрого оттормаживани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4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4010660" cy="8779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-4</w:t>
      </w:r>
      <w:r>
        <w:br w:type="page"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288280" cy="83413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9" w:name="__RefHeading___Toc262202213"/>
      <w:bookmarkEnd w:id="19"/>
      <w:r>
        <w:rPr>
          <w:rFonts w:cs="Arial" w:ascii="Arial" w:hAnsi="Arial"/>
          <w:b/>
          <w:sz w:val="22"/>
          <w:szCs w:val="22"/>
        </w:rPr>
        <w:t>8560-3700010 Установка электрооборудован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280"/>
        <w:gridCol w:w="535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3716010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дних фонаре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2-3724015-01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улка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-3724026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улка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6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М8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2/11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М6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боковой габаритный ФМ 01.24-01 ТУ 4573-001-20828089-200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передний ГФ 1.15 ГОСТ 52230-20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401228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 допускается замена стяжка кабельная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korol</w:t>
            </w:r>
            <w:r>
              <w:rPr>
                <w:rFonts w:cs="Arial" w:ascii="Arial" w:hAnsi="Arial"/>
                <w:sz w:val="18"/>
                <w:szCs w:val="18"/>
              </w:rPr>
              <w:t xml:space="preserve"> 4,5х200»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506435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спиральная допускается замена на 12х9х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 ГФ 1.008 (поступает в комплекте с ГФ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тор ФМ 01.12.0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ФМ 01.24.0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ПС 325-150 ГОСТ 9200-76 допускается замена  на вилку СНЦ 124-7/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лка ПС 326-150 ТУ 37.003.1359-75 допускается замена 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у СНЦ 125-7/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.010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основной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21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от тягача к прицеп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061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боковой габаритных огне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.030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задний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.032</w:t>
            </w:r>
          </w:p>
        </w:tc>
        <w:tc>
          <w:tcPr>
            <w:tcW w:w="128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задний правый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09085" cy="8627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0" w:name="__RefHeading___Toc262202214"/>
      <w:bookmarkEnd w:id="20"/>
      <w:r>
        <w:rPr/>
        <w:t>8560-3716010 Установка задних фонарей</w:t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720"/>
        <w:gridCol w:w="2340"/>
        <w:gridCol w:w="900"/>
        <w:gridCol w:w="5679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37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1-371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716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нажимное розетки двухполюсно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716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300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нт ТС с крестообразным шлицем М5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x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3274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нт ТС с крестообразным шлицем М5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x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5896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М5-6Н( ГОСТ 5927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5896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М6-6Н( ГОСТ 5927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6800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М8-6Н( ГОСТ 5927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954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5(ГОСТ 6402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6(ГОСТ 6402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(ГОСТ 6402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чие издел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73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возвращатель ФП 401 Б ТУ 37.003.079-80 допускается замена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 1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735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задний ФП 132 АБ ТУ 37.003.675-78 допускается замена на ФП 1308-02 левый 1 шт, ФП130Г-02 правый -1 ш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726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арь освещения номерного знака ФП 134 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37.003.675-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73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арь задний противотуманный 241.37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37.003.1104-82 допускается замена на 2462 37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7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света заднего хода 211.3711 ТУ 37.003.675-82 допускается замена на ФП 135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73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двухполюсная ПС 400 ТУ 37.003.228-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5257165" cy="41027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1" w:name="__RefHeading___Toc262202215"/>
      <w:r>
        <w:rPr/>
        <w:t>8560-3927002-06 Установка противооткатных упоров</w:t>
      </w:r>
      <w:bookmarkEnd w:id="21"/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380"/>
        <w:gridCol w:w="5255"/>
      </w:tblGrid>
      <w:tr>
        <w:trPr>
          <w:trHeight w:val="43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927080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927010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25645" cy="4733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520-3927080 Держатель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720"/>
        <w:gridCol w:w="2340"/>
        <w:gridCol w:w="900"/>
        <w:gridCol w:w="567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92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 противооткатного упо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-3927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 запорна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-392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запорная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-3927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лька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10х1,25-6Н( ГОСТ 5927-7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йка-бараше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418840" cy="3704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22" w:name="__RefHeading___Toc262202216"/>
      <w:bookmarkEnd w:id="22"/>
      <w:r>
        <w:rPr>
          <w:rFonts w:cs="Arial" w:ascii="Arial" w:hAnsi="Arial"/>
          <w:b/>
          <w:sz w:val="22"/>
          <w:szCs w:val="22"/>
        </w:rPr>
        <w:t>8560-8404010-06 Установка брызговиков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05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404030-06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крепления брызговика задний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404031-06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крепления брызговика задний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404032-06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крепления брызговика передний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404033-06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крепления брызговика передний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-8511033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 брызгов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404282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брызгов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404283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 крепления фарту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905/2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6х1,5-6gх4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25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9024/2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6-6gх20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2/1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6-6H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2/0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6х28( 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2/70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6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6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6468/01</w:t>
            </w:r>
          </w:p>
        </w:tc>
        <w:tc>
          <w:tcPr>
            <w:tcW w:w="1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лоская 10х25 ГОСТ 18123-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94095" cy="42678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bookmarkStart w:id="23" w:name="__RefHeading___Toc262202217"/>
      <w:bookmarkEnd w:id="23"/>
      <w:r>
        <w:rPr>
          <w:rFonts w:cs="Arial" w:ascii="Arial" w:hAnsi="Arial"/>
          <w:b/>
          <w:sz w:val="22"/>
          <w:szCs w:val="22"/>
        </w:rPr>
        <w:t>8560-8404330-06 Установка уплотнителей брызгови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7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334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 брызгов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335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404332-06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уплотнител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9024/21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6-6gх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2/11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6-6H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6 (ГОСТ 6402-70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13450" cy="42113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24" w:name="__RefHeading___Toc262202218"/>
      <w:bookmarkEnd w:id="24"/>
      <w:r>
        <w:rPr>
          <w:rFonts w:cs="Arial" w:ascii="Arial" w:hAnsi="Arial"/>
          <w:b/>
          <w:sz w:val="22"/>
          <w:szCs w:val="22"/>
        </w:rPr>
        <w:t>8560-8500008-06  Установка платформ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80"/>
        <w:gridCol w:w="780"/>
        <w:gridCol w:w="4920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0020-06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форма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1130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 ГОСТ 5927-70)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10,2 (ГОСТ 6402-70)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300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тор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3513038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очка в сборе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очные элементы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307</w:t>
            </w:r>
          </w:p>
        </w:tc>
        <w:tc>
          <w:tcPr>
            <w:tcW w:w="7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амортизатор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75325" cy="45605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25" w:name="__RefHeading___Toc262202219"/>
      <w:r>
        <w:rPr>
          <w:rFonts w:cs="Arial" w:ascii="Arial" w:hAnsi="Arial"/>
          <w:b/>
          <w:sz w:val="22"/>
          <w:szCs w:val="22"/>
        </w:rPr>
        <w:t>8560-8500020-06 Платформа</w:t>
      </w:r>
      <w:bookmarkEnd w:id="25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75"/>
        <w:gridCol w:w="1005"/>
        <w:gridCol w:w="4920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1010-06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платформы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2010-06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боковой правый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2011-06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боковой левый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3010-06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задний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4010-06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передний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24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стопорный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350/01</w:t>
            </w:r>
          </w:p>
        </w:tc>
        <w:tc>
          <w:tcPr>
            <w:tcW w:w="10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3145" cy="46602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26" w:name="__RefHeading___Toc262202220"/>
      <w:bookmarkEnd w:id="26"/>
      <w:r>
        <w:rPr>
          <w:rFonts w:cs="Arial" w:ascii="Arial" w:hAnsi="Arial"/>
          <w:b/>
          <w:sz w:val="22"/>
          <w:szCs w:val="22"/>
        </w:rPr>
        <w:t>45142-8500050  Установка упор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5"/>
        <w:gridCol w:w="900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501440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2801436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6815139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38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у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8/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30,6х54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350/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43427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bookmarkStart w:id="27" w:name="__RefHeading___Toc262202221"/>
      <w:r>
        <w:rPr>
          <w:rFonts w:cs="Arial" w:ascii="Arial" w:hAnsi="Arial"/>
          <w:b/>
          <w:sz w:val="22"/>
          <w:szCs w:val="22"/>
        </w:rPr>
        <w:t>8560-8500060-06 Установка канатов</w:t>
      </w:r>
      <w:bookmarkEnd w:id="27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200"/>
        <w:gridCol w:w="54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10220-06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31-10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соединитель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8/01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30х54( 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350/01</w:t>
            </w:r>
          </w:p>
        </w:tc>
        <w:tc>
          <w:tcPr>
            <w:tcW w:w="12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5545" cy="31356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bookmarkStart w:id="28" w:name="__RefHeading___Toc262202222"/>
      <w:bookmarkEnd w:id="28"/>
      <w:r>
        <w:rPr>
          <w:rFonts w:cs="Arial" w:ascii="Arial" w:hAnsi="Arial"/>
          <w:b/>
          <w:sz w:val="22"/>
          <w:szCs w:val="22"/>
        </w:rPr>
        <w:t>8560-8505010-06 Установка запоров бокового бор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15"/>
        <w:gridCol w:w="522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05060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31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33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500036 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 за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37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вала запора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500038 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верхняя</w:t>
              <w:br/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39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8517462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ы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05054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0042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 рукоят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5011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рукоят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5012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вала за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05013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05014-06*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за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70/2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x4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2/0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6х28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4/0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20х35( 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10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69/0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3,7х2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72/01</w:t>
            </w:r>
          </w:p>
        </w:tc>
        <w:tc>
          <w:tcPr>
            <w:tcW w:w="1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детали приварен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271770" cy="38017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bookmarkStart w:id="29" w:name="__RefHeading___Toc262202223"/>
      <w:bookmarkEnd w:id="29"/>
      <w:r>
        <w:rPr>
          <w:rFonts w:cs="Arial" w:ascii="Arial" w:hAnsi="Arial"/>
          <w:b/>
          <w:sz w:val="22"/>
          <w:szCs w:val="22"/>
          <w:lang w:val="en-US"/>
        </w:rPr>
        <w:t xml:space="preserve">5511-8505060 </w:t>
      </w:r>
      <w:r>
        <w:rPr>
          <w:rFonts w:cs="Arial" w:ascii="Arial" w:hAnsi="Arial"/>
          <w:b/>
          <w:sz w:val="22"/>
          <w:szCs w:val="22"/>
        </w:rPr>
        <w:t>Муф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боре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567"/>
        <w:gridCol w:w="2493"/>
        <w:gridCol w:w="900"/>
        <w:gridCol w:w="5679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0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яга нижня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05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фт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05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тиф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319145" cy="28200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0" w:name="__RefHeading___Toc262202224"/>
      <w:bookmarkEnd w:id="30"/>
      <w:r>
        <w:rPr>
          <w:rFonts w:cs="Arial" w:ascii="Arial" w:hAnsi="Arial"/>
          <w:b/>
          <w:sz w:val="22"/>
          <w:szCs w:val="22"/>
        </w:rPr>
        <w:t>8560-8510220-06 Тро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20"/>
        <w:gridCol w:w="521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. 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510221-06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с</w:t>
              <w:br/>
              <w:t>Канат 13,5-Г- I-Н-200 ГОСТ 3071-88; L-2130;  1,6кг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23-10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11414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трос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11416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я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25-10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уш 45 ГОСТ 2224-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15/11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2х1,2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14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пружинная 12 (ГОСТ 6402-70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073015" cy="32492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1" w:name="__RefHeading___Toc262202225"/>
      <w:bookmarkEnd w:id="31"/>
      <w:r>
        <w:rPr>
          <w:rFonts w:cs="Arial" w:ascii="Arial" w:hAnsi="Arial"/>
          <w:b/>
          <w:sz w:val="22"/>
          <w:szCs w:val="22"/>
        </w:rPr>
        <w:t>8560-8600002-06 Установка гидрооборуд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000"/>
        <w:gridCol w:w="56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002-06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идроцилинд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9080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-8609018-20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9040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проходн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9041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7-8609127 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допускается замена на поз.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7-8609127-10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взамен поз 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8/01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30х54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ВД 2500-27-45-0 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ВД 4000-27-90-0 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.4581-77178413-2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пра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2510" cy="45681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2" w:name="__RefHeading___Toc262202226"/>
      <w:bookmarkEnd w:id="32"/>
      <w:r>
        <w:rPr>
          <w:rFonts w:cs="Arial" w:ascii="Arial" w:hAnsi="Arial"/>
          <w:b/>
          <w:sz w:val="22"/>
          <w:szCs w:val="22"/>
        </w:rPr>
        <w:t>8560-8603002-06 Установка гидроцилинд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120"/>
        <w:gridCol w:w="515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8603210-06 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цилинд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036-06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037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упор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3/21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х2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1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( ГОСТ 6402-70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081395" cy="3155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3" w:name="__RefHeading___Toc262202227"/>
      <w:bookmarkEnd w:id="33"/>
      <w:r>
        <w:rPr>
          <w:rFonts w:cs="Arial" w:ascii="Arial" w:hAnsi="Arial"/>
          <w:b/>
          <w:sz w:val="22"/>
          <w:szCs w:val="22"/>
        </w:rPr>
        <w:t>8560-8603210-06  Гидроцилиндр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040"/>
        <w:gridCol w:w="541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0-8603215-06 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гидроцилинд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225-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8609174-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028-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щ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201-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202-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147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шаров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154-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стопор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353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551 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шаровая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2-1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 (см.12.8603402-10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2-1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 (см.12.8603402-10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2-1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 (см.12.8603402-10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1-4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  (см.12.8603401-40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1-4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 (см.12.8603401-40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1-4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 (см.12.8603401-40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3-1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3-1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3-1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4-2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ильщик (см. 12.8603404-24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4-2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ильщик (см. 12.8603404-24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4-2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ильщик (см. 12.8603404-24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8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разрезное  (см.12.8603408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7-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  (см.12.8603407-01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7-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  (см.12.8603407-01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7-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  (см.12.8603407-01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518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ифт (см.13.8603518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3-15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5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3-15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5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3-15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(см. 12.8603403-15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0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ка 1.3.Ц6.хр ГОСТ 19853-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75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В75 ГОСТ 13941-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160-58-2-3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150-160-58-2-3 ГОСТ 9833-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-860361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длитель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8930" cy="86753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4" w:name="__RefHeading___Toc262202228"/>
      <w:bookmarkEnd w:id="34"/>
      <w:r>
        <w:rPr>
          <w:rFonts w:cs="Arial" w:ascii="Arial" w:hAnsi="Arial"/>
          <w:b/>
          <w:sz w:val="22"/>
          <w:szCs w:val="22"/>
        </w:rPr>
        <w:t>8560-8609080  Заглушка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820"/>
        <w:gridCol w:w="581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. 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0908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09269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8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6х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94/0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6х12( 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351304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клапана слива конденс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30015" cy="191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55650" cy="18224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80" w:after="0"/>
      <w:ind w:left="1985" w:hanging="1985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 Знак Знак Знак Знак1"/>
    <w:basedOn w:val="Style10"/>
    <w:qFormat/>
    <w:rPr>
      <w:rFonts w:ascii="Arial" w:hAnsi="Arial" w:cs="Arial"/>
      <w:sz w:val="28"/>
      <w:lang w:val="ru-RU" w:bidi="ar-SA"/>
    </w:rPr>
  </w:style>
  <w:style w:type="character" w:styleId="2">
    <w:name w:val="Заголовок 2 Знак Знак Знак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4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3:00Z</dcterms:created>
  <dc:creator>Анфиса Закирова</dc:creator>
  <dc:description>разработан апрель 2010</dc:description>
  <cp:keywords/>
  <dc:language>en-US</dc:language>
  <cp:lastModifiedBy>Закирова Анфиса Мирзаяновна</cp:lastModifiedBy>
  <cp:lastPrinted>2010-05-24T16:15:00Z</cp:lastPrinted>
  <dcterms:modified xsi:type="dcterms:W3CDTF">2010-05-24T12:19:00Z</dcterms:modified>
  <cp:revision>98</cp:revision>
  <dc:subject/>
  <dc:title>    Прицеп самосвал 8560-06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